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 августа 2025 года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628486 Ханты-Мансийский автономный округ – Югра г. Когалым ул. Мира д. 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Фатхиева Ильдуса Маснавиевича, * в частности привлекаемого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07.07.2025 в 11 часов 18 минут Фатхиев И.М., находясь в магазине *, совершил тайное хищение путем кражи одной бутылки водки «Тундра Аутентик» объёмом 0,7 литра, стоимостью 558 рублей 89 копеек, причинив тем самым ООО «*» материальный ущерб на общую сумму 558 рублей 89 копеек, в действиях Фатхиева И.М. отсутствуют признаки преступления, предусмотренные ч.2,3,4 ст.158 УК РФ, ст.158.1 УК РФ, то есть совершил административное нарушение, ответственность за которое предусмотрена ч.1 ст.7.27 КоАП РФ.</w:t>
      </w:r>
    </w:p>
    <w:p>
      <w:pPr>
        <w:pStyle w:val="Normal"/>
        <w:ind w:firstLine="709"/>
        <w:jc w:val="both"/>
        <w:rPr/>
      </w:pPr>
      <w:r>
        <w:rPr/>
        <w:t>Фатхиев И.М. в судебном заседании с протоколом согласился, и пояснил, что действительно совершил кражу в магазине.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: протокол об административном правонарушении 86 №326165 от 11.08.2025, в котором изложены обстоятельства совершения Фатхиевым И.М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11.08.2025; копию постановления об отказе в возбуждении уголовного дела от 22.07.2025; копию заявления представителя потерпевшего ООО «*» от 20.07.2025; письменное объяснение представителя потерпевшего ООО «*» Ю.а Р.Р. от 20.07.2025; копию письменного объяснения  Фатхиева И.М. от 21.07.2025; справку об ущербе причинённому магазину «Красное и Белое»; копию доверенности №5839 от 01.01.2025 на представителя ООО «*»; справку на лицо по учетам СООП; протокол о доставлении (принудительном препровождении) лица в служебное помещение органа внутренних дел и протокол о задержании лица от 17.08.2025, из которых следует, что Фатхиев И.М. был доставлен в ОМВД России по г. Когалыму и задержан в 21 час 20 минут 17.08.2025; видеозапись, и оценив изложенное в совокупности считает, что Фатхиев И.М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158, ст.158.1, ч.ч. 2, 3 и 4 ст.159, ч.ч. 2, 3 и 4 ст.159.1, ч.ч. 2, 3 и 4 ст.159.2, ч.ч. 2, 3 и 4 ст.159.3, ч.ч. 2, 3 и 4 ст.159.5, ч.ч. 2, 3 и 4 ст.159.6 и ч.ч. 2 и 3 ст.160 УК РФ, за исключением случаев, предусмотренных ст.14.15.3 КоАП РФ.</w:t>
      </w:r>
    </w:p>
    <w:p>
      <w:pPr>
        <w:pStyle w:val="TextBodyIndent"/>
        <w:ind w:firstLine="709"/>
        <w:jc w:val="both"/>
        <w:rPr/>
      </w:pPr>
      <w:r>
        <w:rPr/>
        <w:t>Действия Фатхиева И.М. правильно квалифицированы по ч.1 ст.7.27 КоАП РФ как мелкое хищение путем кражи, поскольку он совершил тайное хищение чужого имущества на сумму не более 1 000 рублей.</w:t>
      </w:r>
    </w:p>
    <w:p>
      <w:pPr>
        <w:pStyle w:val="TextBodyIndent"/>
        <w:ind w:firstLine="709"/>
        <w:jc w:val="both"/>
        <w:rPr/>
      </w:pPr>
      <w:r>
        <w:rPr/>
        <w:t>Субъективная сторона правонарушения, предусмотренного ч.1 ст.7.27 КоАП РФ характеризуется умыслом.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Фатхиева И.М. состояние здоровья, наличия обстоятельств смягчающих и отсутствие отягчающих административную ответственность, его материальное положение, состояние здоровья, в связи с чем приходит к выводу о необходимости назначения ему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Фатхиева Ильдуса Маснавиевича виновным в совершении административного правонарушения, предусмотренного ч.1 ст.7.27 КоАП РФ, и назначить ему административное наказание в виде административного штрафа в размере пятикратной стоимости похищенного имущества – 1 676 рублей (одна тысяча шестьсот семьдесят шесть) рублей 67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7282507120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№</w:t>
    </w:r>
    <w:r>
      <w:rPr>
        <w:bCs/>
        <w:sz w:val="22"/>
        <w:szCs w:val="22"/>
      </w:rPr>
      <w:t>5-728-1702/2025</w:t>
    </w:r>
  </w:p>
  <w:p>
    <w:pPr>
      <w:pStyle w:val="Style18"/>
      <w:jc w:val="right"/>
      <w:rPr/>
    </w:pPr>
    <w:r>
      <w:rPr>
        <w:sz w:val="22"/>
        <w:szCs w:val="22"/>
      </w:rPr>
      <w:t>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3018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